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378"/>
        <w:gridCol w:w="1701"/>
        <w:gridCol w:w="2035"/>
      </w:tblGrid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领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领域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介（教育背景和工作经历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从事的重大项目或重要工作情况（可附页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省部级以上的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可为受聘高校提供的资源（请勾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935</wp:posOffset>
                      </wp:positionV>
                      <wp:extent cx="228600" cy="209550"/>
                      <wp:effectExtent l="5080" t="5080" r="5080" b="508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5.95pt;margin-top:9.0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为高校学科建设、人才培养方案制定、教育教学资源开发、教学改革等工作的开展提供资源与指导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为高校的学生讲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创业实践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7160</wp:posOffset>
                      </wp:positionV>
                      <wp:extent cx="2476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pt;mso-wrap-distance-left:9.05pt;mso-wrap-distance-right:9.05pt;mso-wrap-distance-top:0pt;mso-wrap-distance-bottom:0pt;margin-top:10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为高校的学生提供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创业项目资源与指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360</wp:posOffset>
                      </wp:positionV>
                      <wp:extent cx="24765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pt;mso-wrap-distance-left:9.05pt;mso-wrap-distance-right:9.05pt;mso-wrap-distance-top:0pt;mso-wrap-distance-bottom:0pt;margin-top:6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为高校的学生推荐实习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实训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机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3660</wp:posOffset>
                      </wp:positionV>
                      <wp:extent cx="2476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pt;mso-wrap-distance-left:9.05pt;mso-wrap-distance-right:9.05pt;mso-wrap-distance-top:0pt;mso-wrap-distance-bottom:0pt;margin-top:5.8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  <w:lang w:val="en-US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为高校提供实训基地或相关设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915</wp:posOffset>
                      </wp:positionV>
                      <wp:extent cx="24765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pt;mso-wrap-distance-left:9.05pt;mso-wrap-distance-right:9.05pt;mso-wrap-distance-top:0pt;mso-wrap-distance-bottom:0pt;margin-top:6.4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为高校的贫困学生、优秀学生提供实践奖学金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为高校优秀毕业生推荐“专精特新”中小企业或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产业链上下游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企业的就业岗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5:00Z</dcterms:created>
  <dc:creator>jackc</dc:creator>
  <dc:description/>
  <dc:language>en-US</dc:language>
  <cp:lastModifiedBy>Jack Chen</cp:lastModifiedBy>
  <cp:lastPrinted>2022-03-22T09:41:00Z</cp:lastPrinted>
  <dcterms:modified xsi:type="dcterms:W3CDTF">2022-03-23T01:51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8BDDCA974B759421FB232523D043</vt:lpwstr>
  </property>
  <property fmtid="{D5CDD505-2E9C-101B-9397-08002B2CF9AE}" pid="3" name="KSOProductBuildVer">
    <vt:lpwstr>2052-11.1.0.11365</vt:lpwstr>
  </property>
</Properties>
</file>